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学术承诺书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承诺：在科研项目实施（包括项目申请、检查、项目执行、验收等过程）中，遵守科学道德和诚信要求，严格执行项目管理规定，不发生下列科研不端行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在职称、简历以及研究基础等方面提供虚假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抄袭、剽窃他人科研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捏造或篡改科研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不按时完成科研项目；违反科研经费管理相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科研不端行为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签字：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58:24Z</dcterms:created>
  <dc:creator>Administrator</dc:creator>
  <dc:description/>
  <dc:language>en-US</dc:language>
  <cp:lastModifiedBy>Zong· 銳</cp:lastModifiedBy>
  <dcterms:modified xsi:type="dcterms:W3CDTF">2022-08-11T06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C0909B8DD4E09B6F3EC59C671636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