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度沈阳市哲学社会科学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立项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习近平新时代中国特色社会主义思想对马克思主义哲学、政治经济学、科学社会主义的原创性贡献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习近平新时代中国特色社会主义思想的世界观和方法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习近平总书记关于加强党的建设的重要论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习近平总书记关于文化传承发展的重要论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习近平总书记在新时代推动东北全面振兴座谈会上的重要讲话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习近平法治思想的理论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两个确立”的决定性意义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两个结合”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持和发展</w:t>
      </w:r>
      <w:r>
        <w:rPr>
          <w:rFonts w:ascii="仿宋" w:hAnsi="仿宋" w:cs="仿宋" w:eastAsia="仿宋"/>
          <w:color w:val="000000"/>
          <w:sz w:val="32"/>
          <w:szCs w:val="32"/>
        </w:rPr>
        <w:t>马克思主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个务必”的深刻内涵、价值意蕴与实践要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“六个必须坚持”为指引，强化党员干部执政能力水平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学好用好《习近平著作选读》第一卷、第二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辟马克思主义中国化时代化新境界的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夯实马克思主义中国化时代化的历史基础和群众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9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党史学习教育常态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效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共产党调查研究实践及制度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类文明新形态的科学内涵、价值意蕴与实践向度研究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弘扬以伟大建党精神为源头的中国共产党人精神谱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8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中国式现代化的基本经验、理论创新和实践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9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铸牢中华民族共同体意识的理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新时代加强统一战线工作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强宗教中国化的理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新时代全面从严治党的实践与经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3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健全国家安全体系、增强维护国家安全能力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沈阳坚决防范化解重大风险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5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快构建现代化产业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6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快推进乡村振兴战略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7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完善党的自我革命制度规范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8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全过程人民民主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9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快推进市域社会治理现代化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加快打造</w:t>
      </w:r>
      <w:r>
        <w:rPr>
          <w:rFonts w:ascii="仿宋" w:hAnsi="仿宋" w:cs="仿宋" w:eastAsia="仿宋"/>
          <w:color w:val="000000"/>
          <w:sz w:val="32"/>
          <w:szCs w:val="32"/>
        </w:rPr>
        <w:t>营商环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升级版”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新型政商关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进一步推进沈阳市国有企业深化改革的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3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快推动沈阳科技创新主体地位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4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新时代沈阳高质量发展的现实困境与破解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5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沈阳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战略性新兴产业融合集群发展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6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快沈阳新国企经济发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7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</w:t>
      </w:r>
      <w:r>
        <w:rPr>
          <w:rFonts w:ascii="仿宋" w:hAnsi="仿宋" w:cs="仿宋" w:eastAsia="仿宋"/>
          <w:color w:val="000000"/>
          <w:sz w:val="32"/>
          <w:szCs w:val="32"/>
        </w:rPr>
        <w:t>于加快沈阳民营经济健康发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8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快推进沈阳县域经济高质量发展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地区行政区划设置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0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快推动沈阳央地融合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沈</w:t>
      </w: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阳市实现快速发展的产业牵动点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沈阳推动数字经济和实体经济深度融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3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沈</w:t>
      </w:r>
      <w:r>
        <w:rPr>
          <w:rFonts w:ascii="仿宋" w:hAnsi="仿宋" w:cs="仿宋" w:eastAsia="仿宋"/>
          <w:color w:val="000000"/>
          <w:sz w:val="32"/>
          <w:szCs w:val="32"/>
        </w:rPr>
        <w:t>阳加快数字信息产业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sz w:val="32"/>
          <w:szCs w:val="32"/>
        </w:rPr>
        <w:t>关于大力发展高技术服务业，探索推动“科技—产业—金融”良性循环的新办法新模式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企业家精神与专精特新“小巨人”企业的发展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沈阳市机器人及智能制造产业基地的辐射功能及其评价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仿宋" w:hAnsi="仿宋" w:eastAsia="仿宋" w:cs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47.</w:t>
      </w:r>
      <w:r>
        <w:rPr>
          <w:rFonts w:ascii="仿宋" w:hAnsi="仿宋" w:cs="仿宋" w:eastAsia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关于统筹推进沈阳元宇宙产业发展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" w:hAnsi="仿宋" w:eastAsia="仿宋" w:cs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48.</w:t>
      </w:r>
      <w:r>
        <w:rPr>
          <w:rFonts w:ascii="仿宋" w:hAnsi="仿宋" w:cs="仿宋" w:eastAsia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关于加快芯片产业布局发展，实现沈阳振兴突破的战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9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提升沈阳航空产业本地化配套能力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沈阳百年装备制造业发展历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沈阳市高端装备制造业的数字化转型升级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作为国家军工基地沈阳国防安全体系建设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3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加快推进沈阳现代化都市圈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4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沈阳打造对外开放新前沿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5.</w:t>
      </w:r>
      <w:r>
        <w:rPr>
          <w:rFonts w:ascii="仿宋" w:hAnsi="仿宋" w:cs="仿宋" w:eastAsia="仿宋"/>
          <w:color w:val="000000"/>
          <w:sz w:val="32"/>
          <w:szCs w:val="32"/>
        </w:rPr>
        <w:t>沈阳深度融入共建“一带一路”的对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时代沈阳在东北亚地区的地位和作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</w:t>
      </w:r>
      <w:r>
        <w:rPr>
          <w:rFonts w:ascii="仿宋" w:hAnsi="仿宋" w:cs="仿宋" w:eastAsia="仿宋"/>
          <w:color w:val="000000"/>
          <w:sz w:val="32"/>
          <w:szCs w:val="32"/>
        </w:rPr>
        <w:t>加快推进“一枢纽、四中心”建设的对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8.</w:t>
      </w:r>
      <w:r>
        <w:rPr>
          <w:rFonts w:ascii="仿宋" w:hAnsi="仿宋" w:cs="仿宋" w:eastAsia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关于沈阳抢抓</w:t>
      </w:r>
      <w:r>
        <w:rPr>
          <w:rFonts w:eastAsia="仿宋" w:cs="Times New Roman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RCEP</w:t>
      </w:r>
      <w:r>
        <w:rPr>
          <w:rFonts w:ascii="仿宋" w:hAnsi="仿宋" w:cs="仿宋" w:eastAsia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机遇，促进外贸转型升级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9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快沈阳市服务外包促进产业转型升级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0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利用普惠金融助推沈阳消费升级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践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两邻”理念推进基层治理现代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加强新经济组织、新社会组织党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3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加快推动沈阳老龄产业发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4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</w:t>
      </w:r>
      <w:r>
        <w:rPr>
          <w:rFonts w:ascii="仿宋" w:hAnsi="仿宋" w:cs="仿宋" w:eastAsia="仿宋"/>
          <w:color w:val="000000"/>
          <w:sz w:val="32"/>
          <w:szCs w:val="32"/>
        </w:rPr>
        <w:t>于健全多层次社会保障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5.</w:t>
      </w:r>
      <w:r>
        <w:rPr>
          <w:rFonts w:ascii="仿宋" w:hAnsi="仿宋" w:cs="仿宋" w:eastAsia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关于持续保障和改善民生，提升百姓幸福指数的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6.</w:t>
      </w:r>
      <w:r>
        <w:rPr>
          <w:rFonts w:ascii="仿宋" w:hAnsi="仿宋" w:cs="仿宋" w:eastAsia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关于沈阳加强信用体系建设，打造新时期信用环境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大中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思想政治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化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何更好发挥家庭教育作用的理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少先队工作水平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仿宋" w:hAnsi="仿宋" w:eastAsia="仿宋" w:cs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72.</w:t>
      </w:r>
      <w:r>
        <w:rPr>
          <w:rFonts w:ascii="仿宋" w:hAnsi="仿宋" w:cs="仿宋" w:eastAsia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沈阳城乡融合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仿宋" w:hAnsi="仿宋" w:eastAsia="仿宋" w:cs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70.</w:t>
      </w:r>
      <w:r>
        <w:rPr>
          <w:rFonts w:ascii="仿宋" w:hAnsi="仿宋" w:cs="仿宋" w:eastAsia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关于推进沈阳乡村文化振兴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关于推进沈阳乡村生态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沈阳市城市创新生态指数评价问题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4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推进沈阳城市更新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5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建设青年友好型街区、人才成长型城市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6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关于加快推进沈阳实现人口突破千万战略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7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关于加快推动沈阳市财政破万亿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校企联合精准培育高技能人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9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提升职业教育水平，精准服务沈阳区域经济发展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0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传承和弘扬工匠精神，完善技能型人才培训长效机制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促进干部担当作为的激励机制和容错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于沈阳建设人才强市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3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沈阳及东北人才流失现状、原因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充分发挥教育、科技、人才基础性和战略性支撑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促进高质量充分就业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加强产业工人队伍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仿宋" w:hAnsi="仿宋" w:eastAsia="仿宋" w:cs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87.</w:t>
      </w:r>
      <w:r>
        <w:rPr>
          <w:rFonts w:ascii="仿宋" w:hAnsi="仿宋" w:cs="仿宋" w:eastAsia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沈阳市理论传播机制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仿宋" w:hAnsi="仿宋" w:eastAsia="仿宋" w:cs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88.</w:t>
      </w:r>
      <w:r>
        <w:rPr>
          <w:rFonts w:ascii="仿宋" w:hAnsi="仿宋" w:cs="仿宋" w:eastAsia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提升意识形态工作责任制落实质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仿宋" w:hAnsi="仿宋" w:eastAsia="仿宋" w:cs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89.</w:t>
      </w:r>
      <w:r>
        <w:rPr>
          <w:rFonts w:ascii="仿宋" w:hAnsi="仿宋" w:cs="仿宋" w:eastAsia="仿宋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加强全市意识形态阵地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加强和改进思想政治工作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加强外宣工作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快推进沈阳市少数民族文化和旅游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“六地”红色资源开发利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沈阳非物质文化遗产传承保护发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城市文化建设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文化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 历史、工业、红色、民族）提升沈阳城市影响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" w:hAnsi="仿宋" w:eastAsia="仿宋" w:cs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97.</w:t>
      </w:r>
      <w:r>
        <w:rPr>
          <w:rFonts w:ascii="仿宋" w:hAnsi="仿宋" w:cs="仿宋" w:eastAsia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关于赋能文化软实力，构建沈阳文化产业发展新格局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" w:hAnsi="仿宋" w:eastAsia="仿宋" w:cs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98.</w:t>
      </w:r>
      <w:r>
        <w:rPr>
          <w:rFonts w:ascii="仿宋" w:hAnsi="仿宋" w:cs="仿宋" w:eastAsia="仿宋"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关于文旅融合背景下，打造沈阳区域性文化创意中心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造并提升沈阳市文化旅游产业能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沈阳推进文化与旅游深度融合发展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于新乐遗址在中华民族万年文化史中的历史地位和价值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于沈阳地域代表中华民族五千年文明史的历史资源梳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沈阳市文化品牌资源的开发与经营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文化创意产业的项目化发展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沈阳市文化创意产业基地建设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时代雷锋精神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红色文化资源保护与传播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沈阳廉洁文化建设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扩大中医文化影响力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化艺术实践创新类研究</w:t>
      </w:r>
    </w:p>
    <w:p>
      <w:pPr>
        <w:pStyle w:val="Heading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7:00Z</dcterms:created>
  <dc:creator>lenovo</dc:creator>
  <dc:description/>
  <dc:language>en-US</dc:language>
  <cp:lastModifiedBy>LXM</cp:lastModifiedBy>
  <cp:lastPrinted>2023-09-20T15:08:00Z</cp:lastPrinted>
  <dcterms:modified xsi:type="dcterms:W3CDTF">2023-09-20T07:22:5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52B0FA9A9410693151FDD4D6AF1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