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辽宁省教育厅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经费项目申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自然科学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  <w:szCs w:val="44"/>
        </w:rPr>
      </w:pPr>
      <w:r>
        <w:rPr>
          <w:rFonts w:cs="宋体;SimSun" w:ascii="宋体;SimSun" w:hAnsi="宋体;SimSun"/>
          <w:b/>
          <w:spacing w:val="6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类  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/>
      </w:pPr>
      <w:r>
        <w:rPr>
          <w:rFonts w:ascii="宋体;SimSun" w:hAnsi="宋体;SimSun" w:cs="宋体;SimSun"/>
          <w:sz w:val="28"/>
          <w:szCs w:val="28"/>
        </w:rPr>
        <w:t>二级学科代码与名称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  究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所  在  学  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辽宁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9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/>
      </w:pPr>
      <w:r>
        <w:rPr>
          <w:rFonts w:ascii="宋体;SimSun" w:hAnsi="宋体;SimSun" w:eastAsia="宋体;SimSun"/>
          <w:szCs w:val="30"/>
        </w:rPr>
        <w:t>保证如实填写本表各项内容。如果获准立项，承诺以本表为有约束力的协议，遵守《辽宁省高等学校科学技术研究项目暂行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31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ind w:right="-6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6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认真阅读“辽宁省高等学校科学技术研究项目暂行管理办法”，和辽宁省教育厅当年项目申报工作的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本项目属于重点攻关项目、服务地方项目、基础研究项目、青年科技人才“育苗”项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eastAsia="仿宋_GB2312"/>
          <w:sz w:val="30"/>
          <w:szCs w:val="30"/>
        </w:rPr>
        <w:t>）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研究类别：指本项目研究属基础研究、应用研究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五、“项目组情况”栏内的博士后、博士生、硕士生、本科生指在读的学生，需作为项目组成员将个人自然信息填报在栏内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预期成果形式，包括专著（译著）、论文、研究（咨询）报告及计算机软件等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申请书和佐证材料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合订一册，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页码，并左侧装订，一式一份。请不要使用塑料封面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本表须经项目负责人所在学校领导审核，签署明确意见，承担信誉保证并加盖公章后方可上报。</w:t>
      </w:r>
    </w:p>
    <w:p>
      <w:pPr>
        <w:pStyle w:val="Normal"/>
        <w:spacing w:lineRule="exact" w:line="700" w:before="0" w:after="1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项目组成员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19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个人成就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长江学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育部优秀人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育厅优秀人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项目研究的科学</w:t>
      </w:r>
      <w:r>
        <w:rPr/>
        <w:t>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国内外研究概况、水平和发展趋势；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 xml:space="preserve">科学意义及经济及社会效益分析。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具体研究内容和重点解决的关键技术问题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术特色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技术创新点；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方案的可行性论证；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研究方法和技术路线；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总体安排进度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能遇到的问题和解决方法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负责人的科研概况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 与本项目有关的前期研究工作基础、阶段性成果（附证明材料）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七、申请课题经费预算</w:t>
      </w:r>
    </w:p>
    <w:p>
      <w:pPr>
        <w:pStyle w:val="Normal"/>
        <w:ind w:firstLine="7444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  <w:r>
        <w:rPr/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01"/>
        <w:gridCol w:w="6237"/>
      </w:tblGrid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 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合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九、推荐意见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3"/>
      </w:tblGrid>
      <w:tr>
        <w:trPr>
          <w:trHeight w:val="19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重点实验室学术委员会意见：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44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术委员会主任签字：</w:t>
            </w:r>
          </w:p>
          <w:p>
            <w:pPr>
              <w:pStyle w:val="Normal"/>
              <w:ind w:firstLine="697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24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协作单位意见：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具体协作内容；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           年    月   日</w:t>
            </w:r>
          </w:p>
        </w:tc>
      </w:tr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该申请评审书填写内容属实；项目负责人和主要参加者的政治、业务素质适合承担本项目研究；学校能提供项目完成所需时间、条件，同意承担本项目管理和信誉保证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417"/>
              <w:rPr/>
            </w:pPr>
            <w:r>
              <w:rPr>
                <w:rFonts w:ascii="黑体;SimHei" w:hAnsi="黑体;SimHei" w:eastAsia="黑体;SimHei"/>
                <w:sz w:val="28"/>
              </w:rPr>
              <w:t>单位公章         年     月    日</w:t>
            </w:r>
          </w:p>
        </w:tc>
      </w:tr>
      <w:tr>
        <w:trPr>
          <w:trHeight w:val="142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677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家组负责人签章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cp:keywords/>
  <dc:language>en-US</dc:language>
  <cp:lastModifiedBy>Administrator</cp:lastModifiedBy>
  <cp:lastPrinted>2011-10-10T09:48:00Z</cp:lastPrinted>
  <dcterms:modified xsi:type="dcterms:W3CDTF">2019-05-20T05:38:00Z</dcterms:modified>
  <cp:revision>15</cp:revision>
  <dc:subject/>
  <dc:title>总编号[          ]</dc:title>
</cp:coreProperties>
</file>