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柒牌基金</w:t>
      </w:r>
      <w:r>
        <w:rPr>
          <w:rFonts w:cs="宋体" w:ascii="宋体" w:hAnsi="宋体"/>
          <w:b/>
          <w:szCs w:val="21"/>
        </w:rPr>
        <w:t>2009</w:t>
      </w:r>
      <w:r>
        <w:rPr>
          <w:rFonts w:ascii="宋体" w:hAnsi="宋体" w:cs="宋体"/>
          <w:b/>
          <w:szCs w:val="21"/>
        </w:rPr>
        <w:t>年度入选项目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项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物质文化遗产学基本理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都藏族金属工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祥文化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紫砂陶泥片成型工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蓝印花布各地域传承人调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“虎”文化的艺术生态系统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髹饰录》与中国传统漆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冀鲁地区民间传统割绒</w:t>
            </w:r>
            <w:r>
              <w:rPr>
                <w:rFonts w:ascii="宋体" w:hAnsi="宋体" w:cs="宋体"/>
                <w:szCs w:val="21"/>
              </w:rPr>
              <w:t>纳绣</w:t>
            </w:r>
            <w:r>
              <w:rPr>
                <w:rFonts w:ascii="宋体" w:hAnsi="宋体" w:cs="宋体"/>
                <w:szCs w:val="21"/>
              </w:rPr>
              <w:t>手工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家织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西兰卡普的保护与开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间手工蜡染技艺的传承与应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彝族服饰研究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南少数民族区域汉族传统服饰研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中蒲城土布纺织工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传统手工技艺的传承方式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漆立体艺术的研究（传承及发展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柒牌基金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年度入选项目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0"/>
        <w:gridCol w:w="549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项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传统漳缎技艺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传统植物染色工艺传承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项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贝紫染色的历史及工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维吾尔族花丝首饰工艺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山西上党琉璃发展与演变论证中国琉璃自创说的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民族服饰结构设计应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汉族民间传统服饰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皮衣制作手工技艺的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锡竹刻工艺传承与发展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统植物染料染色技艺研究与创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漆器作坊体制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南地区泉洲蟳埔渔村女子服饰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族“赞哈”传承人的权利保护研究——以非物质文化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遗产的传承和保护为视野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8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柒牌基金</w:t>
      </w:r>
      <w:r>
        <w:rPr>
          <w:rFonts w:cs="宋体" w:ascii="宋体" w:hAnsi="宋体"/>
          <w:b/>
          <w:szCs w:val="21"/>
        </w:rPr>
        <w:t>2011</w:t>
      </w:r>
      <w:r>
        <w:rPr>
          <w:rFonts w:ascii="宋体" w:hAnsi="宋体" w:cs="宋体"/>
          <w:b/>
          <w:szCs w:val="21"/>
        </w:rPr>
        <w:t>年度入选项目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7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末民初京、沪传统女装造型结构与工艺手段复原比较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滇西南傣族传统服饰色彩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西苗族银饰艺术及锻制技艺的传承与应用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荣隆地区民间夏布历史与工艺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封汴绣传统工艺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合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河北大厂花丝镶嵌技艺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项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禅”文化在当代男装设计中的应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囍”文化在当代男装服饰设计中的应用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生肖文化在现代服饰设计中的运用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间“生肖文化”研究与应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传统“福”文化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水墨文化研究：以非物质文化传承与保护为视野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柒牌基金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年度入选项目</w:t>
      </w:r>
    </w:p>
    <w:tbl>
      <w:tblPr>
        <w:tblW w:w="723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（一般项目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醴陵釉下五彩技艺传承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鲁锦织造技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和浩特地区蒙古族传统图案艺术表现与应用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茶具文化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传承与历史记忆：中国牛王节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传统印染工艺历史与传承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双版纳傣族传统工艺及其保护与传承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黎族制陶术影像记录——以国家非物质文化遗产传人羊拜亮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东传统编织工艺形态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三大渔女服饰文化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石窟壁画中的首饰艺术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传统红花染工艺研究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柒牌基金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年度入选项目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29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（一般项目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民间彩印花布工艺传承研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南传统农具研究</w:t>
            </w:r>
          </w:p>
        </w:tc>
      </w:tr>
      <w:tr>
        <w:trPr>
          <w:trHeight w:val="3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苗族传统织绣工具研究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南丹白裤瑶粘膏染工艺研究</w:t>
            </w:r>
          </w:p>
        </w:tc>
      </w:tr>
      <w:tr>
        <w:trPr>
          <w:trHeight w:val="2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侗族织锦艺术与工艺研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原风尚：新疆哈萨克族金属装饰艺术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织金锦（真金线）传承与制作技艺研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霞浦畲族服饰及传统工艺研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代广东侨乡建筑中西合璧灰塑装饰研究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德化瓷塑工艺传承研究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69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37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柒牌基金</w:t>
      </w: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年度入选项目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传统首饰文化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传统戏曲服饰研究</w:t>
            </w:r>
          </w:p>
        </w:tc>
      </w:tr>
      <w:tr>
        <w:trPr>
          <w:trHeight w:val="4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苗、侗民族传统纺织品“亮布”工艺研究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统京剧盔头的制作工艺与历史研究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传统绞缬工艺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传统紫根染工艺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塔什库尔干地区塔吉克族服饰文化传承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传统京绣技艺与传承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挽留最后的打铁匠——鄂东、鲁中民间打铁手工艺传承与转型研究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鹤庆新华村白族银铜手工技艺的工具研究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06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柒牌基金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度入选项目</w:t>
      </w:r>
    </w:p>
    <w:tbl>
      <w:tblPr>
        <w:tblW w:w="722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 般 项 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少数民族枫香染工艺比较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藕丝荷花织物的研究与应用</w:t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望江挑花技艺传承研究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传统秦绣工艺的传承研究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敦煌莫高窟唐代壁画人物服饰色彩研究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蓝印花布</w:t>
            </w:r>
            <w:r>
              <w:rPr>
                <w:rFonts w:ascii="宋体" w:hAnsi="宋体" w:cs="宋体"/>
                <w:spacing w:val="-20"/>
                <w:sz w:val="24"/>
              </w:rPr>
              <w:t>在</w:t>
            </w:r>
            <w:r>
              <w:rPr>
                <w:rFonts w:ascii="宋体" w:hAnsi="宋体" w:cs="宋体"/>
                <w:spacing w:val="-20"/>
                <w:sz w:val="24"/>
              </w:rPr>
              <w:t>文化创意设计</w:t>
            </w:r>
            <w:r>
              <w:rPr>
                <w:rFonts w:ascii="宋体" w:hAnsi="宋体" w:cs="宋体"/>
                <w:spacing w:val="-20"/>
                <w:sz w:val="24"/>
              </w:rPr>
              <w:t>中</w:t>
            </w:r>
            <w:r>
              <w:rPr>
                <w:rFonts w:ascii="宋体" w:hAnsi="宋体" w:cs="宋体"/>
                <w:spacing w:val="-20"/>
                <w:sz w:val="24"/>
              </w:rPr>
              <w:t>的应用研究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招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目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蔡氏漆线雕手工技艺研究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宁德、漳州剪纸技艺研究</w:t>
            </w:r>
          </w:p>
        </w:tc>
      </w:tr>
    </w:tbl>
    <w:p>
      <w:pPr>
        <w:pStyle w:val="Normal"/>
        <w:spacing w:lineRule="auto" w:line="360" w:before="156" w:after="0"/>
        <w:ind w:firstLine="5880"/>
        <w:jc w:val="left"/>
        <w:rPr>
          <w:rFonts w:ascii="宋体" w:hAnsi="宋体" w:cs="宋体"/>
          <w:sz w:val="24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06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柒牌基金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度入选项目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0"/>
      </w:tblGrid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贵州花溪苗族挑花纹样的研究与应用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蒙古族卡片编织技艺研究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织物图案研究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瑶挑花的传承及图案创新设计研究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颇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钦人织造工艺研究——以中缅边境大山支系为例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安锡雕手工技艺研究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赣地区手工夏布传统工艺比较研究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180"/>
        <w:ind w:firstLine="2108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柒牌基金</w:t>
      </w:r>
      <w:r>
        <w:rPr>
          <w:rFonts w:eastAsia="宋体" w:cs="Times New Roman" w:ascii="宋体" w:hAnsi="宋体"/>
          <w:b/>
          <w:sz w:val="30"/>
          <w:szCs w:val="30"/>
        </w:rPr>
        <w:t>201</w:t>
      </w:r>
      <w:r>
        <w:rPr>
          <w:rFonts w:eastAsia="宋体" w:cs="Times New Roman" w:ascii="宋体" w:hAnsi="宋体"/>
          <w:b/>
          <w:sz w:val="30"/>
          <w:szCs w:val="30"/>
        </w:rPr>
        <w:t>7</w:t>
      </w:r>
      <w:r>
        <w:rPr>
          <w:rFonts w:ascii="宋体" w:hAnsi="宋体" w:cs="Times New Roman"/>
          <w:b/>
          <w:sz w:val="30"/>
          <w:szCs w:val="30"/>
        </w:rPr>
        <w:t>年度入选项目</w:t>
      </w:r>
    </w:p>
    <w:tbl>
      <w:tblPr>
        <w:tblW w:w="7548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504"/>
      </w:tblGrid>
      <w:tr>
        <w:trPr>
          <w:trHeight w:val="7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2"/>
                <w:szCs w:val="24"/>
              </w:rPr>
              <w:t>项目名称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东畲族凤凰装银饰技艺及传承研究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敦煌莫高窟唐代壁画及彩塑服饰纹样研究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于中西交流视角的杭州萧山花边研究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柯尔克孜族刺绣技艺及传承研究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西南少数民族服饰形制研究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中国古代建筑“小木作”技艺文献考察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黎族传统工艺造物的设计人类学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5:00Z</dcterms:created>
  <dc:creator>user</dc:creator>
  <dc:description/>
  <dc:language>en-US</dc:language>
  <cp:lastModifiedBy>HP</cp:lastModifiedBy>
  <dcterms:modified xsi:type="dcterms:W3CDTF">2019-01-03T01:04:2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