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（姓名），性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，身份证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入辽宁传媒学院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系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专业学习，于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取得毕业证书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士学位证书。现承诺毕业证书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士学位证书遗失作废，申请补办证明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哪种证书遗失请在以上承诺处具体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4-01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