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0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大年式教师团队创建指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系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  <w:lang w:eastAsia="zh-CN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聚焦我省经济社会发展，承担国家或地方重点科研项目、重点工程和重大建设项目的研发任务，取得明显进展，具有持续创新能力和较好的发展前景。或在构建中国特色哲学社会科学体系方面做出重要探索、创新，学术成果丰硕。</w:t>
            </w:r>
          </w:p>
        </w:tc>
      </w:tr>
      <w:tr>
        <w:trPr>
          <w:trHeight w:val="236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知行统一，甘于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奉献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大发展战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带五基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，充分发挥教育在服务辽宁经济社会发展中的基础性和先导性作用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积极为我省教育改革发展和辽宁全面振兴全方位振兴作出重要贡献。注重科研成果转化，突出社会效益。积极开展社会实践，组织志愿服务。或主动弘扬中华优秀传统文化，发展先进文化，开展专家咨询和承担公共学术事务等方面工作。在抗击新型冠状病毒肺炎疫情工作中业绩突出、成效显著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35:00Z</dcterms:created>
  <dc:creator>User</dc:creator>
  <dc:description/>
  <dc:language>en-US</dc:language>
  <cp:lastModifiedBy>小风吹</cp:lastModifiedBy>
  <dcterms:modified xsi:type="dcterms:W3CDTF">2020-07-06T10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