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辽宁传媒学院考务工作违规处罚条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加强考务管理，为严格考试纪律，以考风促学风，杜绝考务工作中出现的违规、舞弊现象，制定本考务工作违规处罚条例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处负责对考试工作进行全程、全面督导，具有对有关职能部门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务违规的监督和处罚建议权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务处全权负责学院考试管理工作，具有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务违规的监督和处罚建议权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成立考务工作小组，在考务工作中具有自查的义务，针对违规教师具有处罚建议权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教师在考务工作中，有以下违规行为者，处以三级教学事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试卷命题格式不规范，未按规定的试卷模板命题，试卷基本信息填写错误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应回避考试工作却隐瞒不报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监考过程中，提示或暗示考生答题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个人原因而监考迟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监考过程中，监考教师没有发现作弊学生而被巡考人员发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监考教师未执行操作规范，看手机、聊天、未做到流动监考、坐着监考等现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在评卷、统分中严重失职，造成明显的错评、漏评或者积分误差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成绩、试卷分析填报未在规定时间内完成，或上报不及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补考、缺考、重修名单汇总不准确；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教师在考务工作中，有以下违规行为者，处以二级教学事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试卷命题</w:t>
      </w:r>
      <w:r>
        <w:rPr>
          <w:rFonts w:ascii="仿宋_GB2312" w:hAnsi="仿宋_GB2312" w:eastAsia="仿宋_GB2312"/>
          <w:color w:val="000000"/>
          <w:sz w:val="32"/>
          <w:szCs w:val="32"/>
        </w:rPr>
        <w:t>中的题型、题量、题分和时间的分配不合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试卷命题中试题涵盖教学基本内容的覆盖面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试卷命题中参考答案或评分标准不准确或有明显错误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无故不参加监考工作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因未认真履行职责，造成所负责考场出现雷同卷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擅自将试题、答卷或者有关内容带出考场或者传递给他人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擅自变更考试时间、地点或者考试安排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在评卷中擅自更改评分细则或者不按评分标准进行评卷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擅自泄露评卷、统分等应予保密的情况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成绩、试卷分析填报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处以内错误；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教师在考务工作中，有以下违规行为者，处以一级教学事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试卷命题中，试题内容脱离课程教学大纲要求，不符合命题原则和程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为不具备参加考试条件的人员提供假证明、证件、档案，使其取得考试资格或者考试工作人员资格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因玩忽职守，致使考生未能如期参加考试的或者使考试工作遭受重大损失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利用监考或者从事考试工作之便，为考生作弊提供条件的，不制止考生作弊行为发生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伪造、变更考生档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电子档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场外组织答卷、为考生提供答案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指使、纵容或者伙同他人作弊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偷换、涂改考生答卷、考试成绩或者考场原始记录材料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擅自更改或者编造、虚报考试数据、信息的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利用考试工作便利，索贿、受贿、以权谋私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成绩、试卷分析填报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处以上错误；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教师考务违规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主任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二级学院负责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负有连带管理责任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主任承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连带责任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二级学院负责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承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连带责任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color w:val="000000"/>
          <w:sz w:val="32"/>
          <w:szCs w:val="32"/>
        </w:rPr>
        <w:t>针对考务管理中教师违纪行为，一经发现，由督导处牵头，会同教务处共同查实，取得相关证据，提出相应处理意见，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管副校长</w:t>
      </w:r>
      <w:r>
        <w:rPr>
          <w:rFonts w:ascii="仿宋_GB2312" w:hAnsi="仿宋_GB2312" w:eastAsia="仿宋_GB2312"/>
          <w:color w:val="000000"/>
          <w:sz w:val="32"/>
          <w:szCs w:val="32"/>
        </w:rPr>
        <w:t>审批；如有违纪、作弊严重者，应按国家有关规定，报有关部门处理。</w:t>
      </w:r>
    </w:p>
    <w:p>
      <w:pPr>
        <w:pStyle w:val="Normal"/>
        <w:snapToGrid w:val="false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color w:val="000000"/>
          <w:sz w:val="32"/>
          <w:szCs w:val="32"/>
        </w:rPr>
        <w:t>本条例自发布之日起执行，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</w:rPr>
        <w:t>原有考务处罚办法即行废止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color w:val="000000"/>
          <w:sz w:val="32"/>
          <w:szCs w:val="32"/>
        </w:rPr>
        <w:t>本条例由督导处、教务处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35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微软用户</dc:creator>
  <dc:description/>
  <dc:language>en-US</dc:language>
  <cp:lastModifiedBy>贝肇宇</cp:lastModifiedBy>
  <cp:lastPrinted>2012-11-29T11:19:00Z</cp:lastPrinted>
  <dcterms:modified xsi:type="dcterms:W3CDTF">2020-07-20T03:28:35Z</dcterms:modified>
  <cp:revision>12</cp:revision>
  <dc:subject/>
  <dc:title>辽科院委发〔2011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