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辽宁传媒学院期中考核管理规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加强学生学习过程管理，</w:t>
      </w:r>
      <w:r>
        <w:rPr>
          <w:rFonts w:ascii="仿宋_GB2312" w:hAnsi="仿宋_GB2312" w:eastAsia="仿宋_GB2312"/>
          <w:sz w:val="32"/>
          <w:szCs w:val="32"/>
        </w:rPr>
        <w:t>检验学生</w:t>
      </w:r>
      <w:r>
        <w:rPr>
          <w:rFonts w:ascii="仿宋_GB2312" w:hAnsi="仿宋_GB2312" w:eastAsia="仿宋_GB2312"/>
          <w:sz w:val="32"/>
          <w:szCs w:val="32"/>
        </w:rPr>
        <w:t>阶段学习效果，提高教学质量，依据《辽宁传媒学院学生课程考核办法》，对期中考核做如下规定：</w:t>
      </w:r>
    </w:p>
    <w:p>
      <w:pPr>
        <w:pStyle w:val="Normal"/>
        <w:snapToGrid w:val="false"/>
        <w:spacing w:lineRule="exact" w:line="540"/>
        <w:ind w:firstLine="645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</w:rPr>
        <w:t>除第一学期和自考本科课程之外，其他课程均应安排期中考核（总课时数在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学时及以下的课程可以不安排期中考核）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理论类课程的考核方式可以灵活多样，不拘泥于理论笔试试卷，可结合理论类课程知识点，采取布置作业或开放式的主观题、小论文，学生课后完成等形式，任课教师根据学生作业、论文水平高低给予期中考核成绩，学生作业必须在第九周完成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实践课可以采用命题式考试，即对学生前八周所学知识，通过教师固定命题后，由学生根据限定主题自由发挥，教师根据学生作品或展示给予期中考试成绩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部分实践性比较强的课程，如果在规定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内无法完成考试的，可根据学生期中项目作业情况给予期中考试成绩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时间统一安排在每学期第九周，不论哪种考核方式，必须集中在第九周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科目由各二级学院依据考核大纲确定，并按教务处要求时间提交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命题由各二级学院统一规定，同一课程的难易程度应保持一致，不得因任课教师不同而存在较大差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试形式采取随堂进行，时长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理论性科目，可采取开卷形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监考由任课教师担任，如需另设监考，由二级学院自行安排，要保证考试秩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试卷由任课教师自行评阅，并于期中考核结束一周内在</w:t>
      </w:r>
      <w:r>
        <w:rPr>
          <w:rFonts w:eastAsia="仿宋_GB2312"/>
          <w:sz w:val="32"/>
        </w:rPr>
        <w:t>教学成绩管理系统中“期中”一栏填报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因事、病假未参加考试的学生，凭学生处出具的假条补交试卷，成绩按实录入；无故不参加期中考核的学生成绩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试卷由二级学院自行存档两年，备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二级学院要制定具体办法落实本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教务处对二级学院及教师工作进行监督检查，结果纳入二级学院和教师考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本规定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35:00Z</dcterms:created>
  <dc:creator>HS</dc:creator>
  <dc:description/>
  <cp:keywords/>
  <dc:language>en-US</dc:language>
  <cp:lastModifiedBy>dreamsummit</cp:lastModifiedBy>
  <dcterms:modified xsi:type="dcterms:W3CDTF">2020-09-07T00:50:00Z</dcterms:modified>
  <cp:revision>47</cp:revision>
  <dc:subject/>
  <dc:title/>
</cp:coreProperties>
</file>