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辽宁传媒学院本科课程编码规则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513</w:t>
      </w:r>
      <w:r>
        <w:rPr>
          <w:rFonts w:eastAsia="仿宋_GB2312" w:ascii="仿宋_GB2312" w:hAnsi="仿宋_GB2312"/>
          <w:sz w:val="32"/>
          <w:szCs w:val="32"/>
        </w:rPr>
        <w:t>]</w:t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编码组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每门课程的课程编码由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位代码组成，含有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部分信息，依次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" w:eastAsia="仿宋_GB2312"/>
          <w:sz w:val="32"/>
          <w:szCs w:val="32"/>
        </w:rPr>
        <w:t>名称、专业名称、课程类别、课程性质、课程地位、开课学期及课程序号。其中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" w:eastAsia="仿宋_GB2312"/>
          <w:sz w:val="32"/>
          <w:szCs w:val="32"/>
        </w:rPr>
        <w:t>名称、专业名称和课程序号使用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位代码，其它部分使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位数字代码，案例如下图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object w:dxaOrig="12924" w:dyaOrig="2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95pt;margin-top:10.75pt;width:445.85pt;height:8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46204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970</wp:posOffset>
                </wp:positionH>
                <wp:positionV relativeFrom="paragraph">
                  <wp:posOffset>144145</wp:posOffset>
                </wp:positionV>
                <wp:extent cx="370205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4861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9.15pt;height:27.45pt;mso-wrap-distance-left:9.05pt;mso-wrap-distance-right:9.05pt;mso-wrap-distance-top:0pt;mso-wrap-distance-bottom:0pt;margin-top:11.3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</wp:posOffset>
                </wp:positionH>
                <wp:positionV relativeFrom="paragraph">
                  <wp:posOffset>132715</wp:posOffset>
                </wp:positionV>
                <wp:extent cx="742950" cy="335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3591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学院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58.5pt;height:26.45pt;mso-wrap-distance-left:9.05pt;mso-wrap-distance-right:9.05pt;mso-wrap-distance-top:0pt;mso-wrap-distance-bottom:0pt;margin-top:10.4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学院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代码附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黑体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表一： 学院名称代码（第</w:t>
      </w:r>
      <w:r>
        <w:rPr>
          <w:rFonts w:eastAsia="仿宋_GB2312" w:cs="黑体" w:ascii="仿宋_GB2312" w:hAnsi="仿宋_GB2312"/>
          <w:b/>
          <w:bCs/>
          <w:sz w:val="32"/>
          <w:szCs w:val="32"/>
          <w:lang w:eastAsia="zh-CN"/>
        </w:rPr>
        <w:t>1</w:t>
      </w: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-2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位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980"/>
        <w:gridCol w:w="28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学院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学院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代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艺术设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eastAsia="zh-CN"/>
              </w:rPr>
              <w:t>学院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名称指开课单位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城市设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数字媒体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影视广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新闻传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马克思主义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人文社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创新创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黑体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表二： 专业名称代码（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第</w:t>
      </w: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3-4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位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980"/>
        <w:gridCol w:w="27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专业代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不分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B0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人文社科学院</w:t>
            </w:r>
            <w:r>
              <w:rPr>
                <w:rFonts w:ascii="仿宋_GB2312" w:hAnsi="仿宋_GB2312" w:cs="黑体" w:eastAsia="仿宋_GB2312"/>
                <w:sz w:val="24"/>
              </w:rPr>
              <w:t>与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马克思主义学院</w:t>
            </w:r>
            <w:r>
              <w:rPr>
                <w:rFonts w:ascii="仿宋_GB2312" w:hAnsi="仿宋_GB2312" w:cs="宋体" w:eastAsia="仿宋_GB2312"/>
                <w:sz w:val="24"/>
              </w:rPr>
              <w:t>开设的通识课一般按“不分专业”处理；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面向全院开设的或部分专业的选修课一般按“不分专业”处理。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专业增加后，新专业名称代码由教务处统一制定发布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网络与新媒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B1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动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B2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文化产业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B3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广告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B4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视觉传达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B5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服装与服饰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B6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公共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B7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摄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B8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传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B9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广播电视编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Ba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播音与主持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Bb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影视摄影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B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c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数字媒体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Bd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风景园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B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e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录音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B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f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数字出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B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g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戏剧影视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Bh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戏剧影视导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Bi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书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Bj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艺术与科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Bk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信息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Bm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会展经济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Bn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电子商务</w:t>
            </w:r>
            <w:r>
              <w:rPr>
                <w:rFonts w:ascii="仿宋_GB2312" w:hAnsi="仿宋_GB2312" w:cs="黑体" w:eastAsia="仿宋_GB2312"/>
                <w:sz w:val="32"/>
                <w:szCs w:val="32"/>
                <w:lang w:eastAsia="zh-CN"/>
              </w:rPr>
              <w:t>及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法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Bp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eastAsia="zh-CN"/>
              </w:rPr>
              <w:t>表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Br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eastAsia="zh-CN"/>
              </w:rPr>
              <w:t>戏剧影视美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Bs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eastAsia="zh-CN"/>
              </w:rPr>
              <w:t>艺术设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Bt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eastAsia="zh-CN"/>
              </w:rPr>
              <w:t>环境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Bu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新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Bv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Bw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国际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Bx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大数据管理与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By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黑体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表三： 课程类别（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第</w:t>
      </w: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位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620"/>
        <w:gridCol w:w="14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课程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类别代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通识课必须修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按本科人才培养方案“课程设置与教学进度表”分类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通识选修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专业必修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专业选修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综合实践环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创新创业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第二课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表四：课程性质代码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（第</w:t>
      </w: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位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40"/>
        <w:gridCol w:w="28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性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性质代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必修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选修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表五：课程地位代码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（第</w:t>
      </w: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位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40"/>
        <w:gridCol w:w="28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地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地位代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核心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非核心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表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：开课学期代码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（第</w:t>
      </w: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位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40"/>
        <w:gridCol w:w="28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开课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学期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代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第一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第二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第三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第四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第五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第六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第七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第八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eastAsia="zh-CN"/>
              </w:rPr>
              <w:t>其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表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：课程序号代码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（第</w:t>
      </w: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9-10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位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40"/>
        <w:gridCol w:w="28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课程序号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课程序号代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eastAsia="zh-CN"/>
              </w:rPr>
              <w:t>学院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自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01-9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每专业课程序号由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01-99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，自行编写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使用说明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本课程编码规则仅适用于全日制本科专业，专科专业仍使用原有编码规则；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教务处拥有本规则的最终解释权。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辽宁传媒学院 教务处</w:t>
      </w:r>
    </w:p>
    <w:p>
      <w:pPr>
        <w:pStyle w:val="Normal"/>
        <w:spacing w:lineRule="exact" w:line="540"/>
        <w:jc w:val="right"/>
        <w:rPr/>
      </w:pP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15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8:00Z</dcterms:created>
  <dc:creator>shi</dc:creator>
  <dc:description/>
  <dc:language>en-US</dc:language>
  <cp:lastModifiedBy>锐</cp:lastModifiedBy>
  <cp:lastPrinted>2020-05-13T08:27:00Z</cp:lastPrinted>
  <dcterms:modified xsi:type="dcterms:W3CDTF">2020-05-13T00:34:54Z</dcterms:modified>
  <cp:revision>6</cp:revision>
  <dc:subject/>
  <dc:title>辽宁传媒学院本科课程编码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