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题库建设方案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课程考核是高校教学工作的重要环节。为逐步推进教考分离政策，促进我校教风和学风建设，进一步提高教学质量，现决定在本学期开展期末考试题库建设，具体工作安排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题库建设范围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学期开设的公共必修课、专业必修课、专业选修课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题库建设要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笔试类课程：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sz w:val="30"/>
          <w:szCs w:val="30"/>
        </w:rPr>
        <w:t>要求</w:t>
      </w:r>
      <w:r>
        <w:rPr>
          <w:rFonts w:ascii="仿宋" w:hAnsi="仿宋" w:cs="仿宋" w:eastAsia="仿宋"/>
          <w:sz w:val="32"/>
          <w:szCs w:val="32"/>
        </w:rPr>
        <w:t>试题库中每类题型试题数量不少于实际试卷题数量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倍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sz w:val="32"/>
          <w:szCs w:val="32"/>
        </w:rPr>
        <w:t>例：第一题，名词解释，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小题，每小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那么针对第一题名词解释所建题库中，包含题目的数量至少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道，且题目不重复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笔试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实践类课程：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理论题部分出题数量和标准请参照笔试类课程要求；实践题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分题库建设数量要求为出题数量的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倍，即如果实践类题目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道，那么题库中包含题目数量为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道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实践类课程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实践类课程中的现场操作题，要求题库中包含题目数量为出题量的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倍，即一道现场操作题，要对应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道题目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软件类课程：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软件类课程要求试卷中包含两大题目，分别为基本操作题和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综合操作题，基本操作题要求包含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道小题，综合操作题要求包含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道题目。题库中包含题目的数量要求为试卷中对应题目的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倍，即基本操作题要求至少为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道，综合操作题要求至少为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道。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针对以上课程所建题库要求同时上交题目的参考答案和评分标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  责任分工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院长为第一责任人，按学校要求对试题的质量进行把关。系任为具体工作负责人，负责下发通知要求，收集整理题库。相关任课教师为出题者，按模板和要求完善题库建设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  工作进度安排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，完成任务分解工作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，完成题库收集工作。按清单收齐试题，责任到人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，各学院完成试题审核。上交教务处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，教务处完成试题审核工作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6:00Z</dcterms:created>
  <dc:creator>Administrator</dc:creator>
  <dc:description/>
  <cp:keywords/>
  <dc:language>en-US</dc:language>
  <cp:lastModifiedBy>dreamsummit</cp:lastModifiedBy>
  <cp:lastPrinted>2020-11-04T09:56:00Z</cp:lastPrinted>
  <dcterms:modified xsi:type="dcterms:W3CDTF">2020-11-26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