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358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20193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.35pt" to="411.45pt,4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1—202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第一学期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教师教学与改革工作计划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2182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学  院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</w:t>
      </w:r>
    </w:p>
    <w:p>
      <w:pPr>
        <w:pStyle w:val="Normal"/>
        <w:ind w:firstLine="2164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系  部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</w:t>
      </w:r>
    </w:p>
    <w:p>
      <w:pPr>
        <w:pStyle w:val="Normal"/>
        <w:ind w:firstLine="2182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教  师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</w:t>
      </w:r>
    </w:p>
    <w:p>
      <w:pPr>
        <w:pStyle w:val="Normal"/>
        <w:ind w:firstLine="2182"/>
        <w:rPr>
          <w:rFonts w:ascii="宋体;SimSun" w:hAnsi="宋体;SimSun" w:cs="宋体;SimSun"/>
          <w:bCs/>
          <w:sz w:val="30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日  期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师教学与改革工作计划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目标与任务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，某某某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78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某，某某某某某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某某某某某，某某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……………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…………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办法与措施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，某某某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78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某，某某某某某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某某某某某，某某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……………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…………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时间与步骤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，某某某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78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某某某某某某，某某某某某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某某某某某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某某某某某，某某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……………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…………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系谁谁谁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4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3:00Z</dcterms:created>
  <dc:creator>ln</dc:creator>
  <dc:description/>
  <cp:keywords/>
  <dc:language>en-US</dc:language>
  <cp:lastModifiedBy>杨 柠</cp:lastModifiedBy>
  <dcterms:modified xsi:type="dcterms:W3CDTF">2021-08-23T01:50:00Z</dcterms:modified>
  <cp:revision>10</cp:revision>
  <dc:subject/>
  <dc:title>2006——2007学年第一学期</dc:title>
</cp:coreProperties>
</file>