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sz w:val="52"/>
          <w:szCs w:val="52"/>
        </w:rPr>
        <w:t>年辽宁省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学生身体素质提升创新大赛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项目说明书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52"/>
          <w:szCs w:val="52"/>
        </w:rPr>
      </w:pPr>
      <w:r>
        <w:rPr>
          <w:rFonts w:eastAsia="宋体" w:cs="宋体" w:ascii="宋体" w:hAnsi="宋体"/>
          <w:bCs/>
          <w:sz w:val="52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rFonts w:eastAsia="Calibri" w:cs="Calibri"/>
        </w:rPr>
        <w:t xml:space="preserve">         </w:t>
      </w: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  <w:lang w:val="en-US" w:eastAsia="zh-CN"/>
        </w:rPr>
        <w:t>项目负责人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指导教师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参赛院校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宋体"/>
          <w:sz w:val="32"/>
          <w:szCs w:val="32"/>
        </w:rPr>
      </w:pPr>
      <w:r>
        <w:rPr>
          <w:sz w:val="32"/>
          <w:szCs w:val="32"/>
        </w:rPr>
        <w:t>沈阳体育学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  写    说     明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一、按照要求，认真填写，要实事求是，表达准确、严谨。  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二、格式要求：项目论证书各项内容以</w:t>
      </w:r>
      <w:r>
        <w:rPr>
          <w:rFonts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文档格式填写，表格</w:t>
      </w:r>
      <w:r>
        <w:rPr>
          <w:rFonts w:ascii="宋体" w:hAnsi="宋体" w:cs="宋体"/>
          <w:sz w:val="32"/>
          <w:szCs w:val="32"/>
        </w:rPr>
        <w:t>中字体为小四号宋体，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倍行距；表格空间不足，可以扩展或另附</w:t>
      </w:r>
      <w:r>
        <w:rPr>
          <w:rFonts w:ascii="宋体" w:hAnsi="宋体" w:cs="宋体"/>
          <w:sz w:val="32"/>
          <w:szCs w:val="32"/>
        </w:rPr>
        <w:t>纸张；均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 xml:space="preserve">纸打印，与左侧装订成册。  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三、封面可以做简单设计，以简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明了为原则。项目设计可以附加</w:t>
      </w:r>
      <w:r>
        <w:rPr>
          <w:rFonts w:ascii="宋体" w:hAnsi="宋体" w:cs="宋体"/>
          <w:sz w:val="32"/>
          <w:szCs w:val="32"/>
        </w:rPr>
        <w:t>图纸、照片等，以附件形式与项目说明书一起装订。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项目名称  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别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服务对象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请选择“小学生、初中生、高中生、大学生”四种群体，其中一种。）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成员情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实施的目的、意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研究内容和拟解决的问题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研究与实施的基本条件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实施方案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9375</wp:posOffset>
                      </wp:positionV>
                      <wp:extent cx="5274310" cy="889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4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.25pt" to="409.65pt,6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0</wp:posOffset>
                      </wp:positionV>
                      <wp:extent cx="5274310" cy="8890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4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5pt" to="409.65pt,5.6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预算及使用计划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八、指导教师推荐意见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0325</wp:posOffset>
                      </wp:positionV>
                      <wp:extent cx="5274310" cy="8890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4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.75pt" to="409.65pt,5.4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九、学校推荐意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校负责人签名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表格栏高不够可增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3:00Z</dcterms:created>
  <dc:creator>                       .</dc:creator>
  <dc:description/>
  <dc:language>en-US</dc:language>
  <cp:lastModifiedBy>侯赛因</cp:lastModifiedBy>
  <dcterms:modified xsi:type="dcterms:W3CDTF">2021-09-30T01:2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0574A895640A38A6DCC53FA0C53E1</vt:lpwstr>
  </property>
  <property fmtid="{D5CDD505-2E9C-101B-9397-08002B2CF9AE}" pid="3" name="KSOProductBuildVer">
    <vt:lpwstr>2052-11.1.0.10938</vt:lpwstr>
  </property>
</Properties>
</file>